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598170</wp:posOffset>
            </wp:positionV>
            <wp:extent cx="828040" cy="84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153" r="-155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-598170</wp:posOffset>
                </wp:positionV>
                <wp:extent cx="5344160" cy="86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- Отделение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pt;height:68pt;mso-wrap-distance-left:9.05pt;mso-wrap-distance-right:9.05pt;mso-wrap-distance-top:0pt;mso-wrap-distance-bottom:0pt;margin-top:-47.1pt;mso-position-vertical-relative:text;margin-left:66.1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 xml:space="preserve">Государственное учреждение - Отделение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0830</wp:posOffset>
                </wp:positionH>
                <wp:positionV relativeFrom="paragraph">
                  <wp:posOffset>148590</wp:posOffset>
                </wp:positionV>
                <wp:extent cx="2083435" cy="598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(4012) 998-331;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lang w:val="en-US"/>
                              </w:rPr>
                              <w:t>infosmi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049.pfr.ru</w:t>
                              </w:r>
                            </w:hyperlink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47.1pt;mso-wrap-distance-left:9.05pt;mso-wrap-distance-right:9.05pt;mso-wrap-distance-top:0pt;mso-wrap-distance-bottom:0pt;margin-top:11.7pt;mso-position-vertical-relative:text;margin-left:322.9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6"/>
                          <w:szCs w:val="16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6"/>
                          <w:szCs w:val="16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6"/>
                          <w:szCs w:val="16"/>
                        </w:rPr>
                        <w:t xml:space="preserve">(4012) 998-331;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lang w:val="en-US"/>
                        </w:rPr>
                        <w:t>infosmi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049.pfr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индексации пенсии после увольнения</w:t>
      </w:r>
    </w:p>
    <w:p>
      <w:pPr>
        <w:pStyle w:val="Normal"/>
        <w:tabs>
          <w:tab w:val="clear" w:pos="709"/>
          <w:tab w:val="left" w:pos="99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" w:leader="none"/>
        </w:tabs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град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7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юня 201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ение Пенсионного фонда по Калининградской области напоминает, что начиная с прошлого года после прекращения пенсионером трудовой деятельности полный размер пенсии с учетом всех индексаций выплачивается за период с 1-го числа месяца после увольнения. Это стало возможным благодаря принятию 1 июля 2017 года Федерального закона № 134-ФЗ «О внесении изменений в статью 26.1 Федерального закона «О страховых пенсиях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ясним, до 2018 года выплата пенсии с учетом индексаций, имевших место во время осуществления работы, производилась с 1 числа месяца, следующего за месяцем вынесения решения о выплате. Таким образом, выплата пенсии в новом размере производилась не сразу после увольнения, а по истечении времени, установленного законом для совершения процедурных действий по обработке, полученной от работодателя информации. Новый закон позволил пенсионеру получить полный размер пенсии за период с 1-го числа месяца, следующего за месяцем увольн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 примеру, пенсионер уволился с работы в декабре 2018 года. В январе в ПФР поступит отчетность от работодателя за декабрь с указанием того, что пенсионер  числился работающим. В феврале ПФР получит отчетность за январь, в которой пенсионер в числе работающих уже не значится. В марте ПФР примет решение о возобновлении индексации, и в апреле пенсионер получит уже полный размер пенсии, а также денежную разницу между прежним и новым размером пенсии за предыдущие три месяца: декабрь, январь и февраль. То есть пенсионер начнет получать полный размер пенсии спустя те же три месяца после увольнения, но эти три месяца будут ему компенсирова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09" w:right="0" w:hanging="0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eastAsia="Tahoma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Tahoma" w:cs="Arial"/>
      <w:kern w:val="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1">
    <w:name w:val="Текст документа"/>
    <w:basedOn w:val="Style20"/>
    <w:qFormat/>
    <w:pPr>
      <w:spacing w:lineRule="atLeast" w:line="10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Обычный.шаблон"/>
    <w:basedOn w:val="Normal"/>
    <w:qFormat/>
    <w:pPr>
      <w:spacing w:lineRule="auto" w:line="276" w:before="0" w:after="2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ymova_a_b@049.pfr.ru" TargetMode="External"/><Relationship Id="rId4" Type="http://schemas.openxmlformats.org/officeDocument/2006/relationships/hyperlink" Target="mailto:buymova_a_b@049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49:00Z</dcterms:created>
  <dc:creator>Просина Анна Геннадьевна</dc:creator>
  <dc:description/>
  <dc:language>en-US</dc:language>
  <cp:lastModifiedBy/>
  <cp:lastPrinted>2018-05-30T11:20:00Z</cp:lastPrinted>
  <dcterms:modified xsi:type="dcterms:W3CDTF">2019-06-27T14:40:16Z</dcterms:modified>
  <cp:revision>4</cp:revision>
  <dc:subject/>
  <dc:title/>
</cp:coreProperties>
</file>